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方正小标宋简体" w:hAnsi="方正小标宋简体" w:eastAsia="方正小标宋简体" w:cs="宋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44"/>
        </w:rPr>
        <w:t>全国青少年校园足球教学指南（试行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 w:val="false"/>
          <w:b w:val="false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引 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为贯彻落实《中国足球改革发展总体方案》和《中国足球中长期发展规划（</w:t>
      </w:r>
      <w:r>
        <w:rPr>
          <w:rFonts w:eastAsia="仿宋_GB2312" w:ascii="仿宋_GB2312" w:hAnsi="仿宋_GB2312"/>
          <w:sz w:val="30"/>
          <w:szCs w:val="30"/>
        </w:rPr>
        <w:t>2016-2050</w:t>
      </w:r>
      <w:r>
        <w:rPr>
          <w:rFonts w:ascii="仿宋_GB2312" w:hAnsi="仿宋_GB2312" w:eastAsia="仿宋_GB2312"/>
          <w:sz w:val="30"/>
          <w:szCs w:val="30"/>
        </w:rPr>
        <w:t>年）》对发展校园足球的总体要求，指导各地中小学深化足球教学改革，积极推进校园足球普及，制定《全国青少年校园足球教学指南（试行）》（以下简称《指南》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《指南》坚持立德树人，以普及校园足球，培养学生综合素质和促进青少年健康成长为目标，是指导和规范校园足球教学活动开展的基础性文件，是《体育与健康课程标准》在足球运动项目上的具体落实。主要适用于全国青少年校园足球特色学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《指南》以目标引领内容，注重学生足球意识、观察能力、交流能力和协作能力的培养。学生在小学阶段主要是了解足球的基本知识，具备足球比赛的基本能力。初中阶段主要是掌握足球比赛的基本要素和竞赛规则，提高控球能力，能够在对抗条件下展现足球基本技战术能力。高中阶段主要是进一步发展对抗条件下的足球技战术能力，培养特长技术和位置意识。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《指南》分为两个部分，第一部分是校园足球教学的基本要求，包括小学至高中每一年级的学习目标、学习内容、课时比例和教学要点。第二部分是小学至高中每一年级的课次教学内容示例，在课次内容示例安排中，强调了主要内容，但并不是唯一内容，在教学过程中要注意各课次内容的衔接，注意足球教学的完整性。《指南》按照每一学年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课时设计，略超实际课时，供教师制定教学计划时参考和选择使用。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校园足球教学过程中，教师应注重游戏教学法和比赛教学法的运用。在此基础上倡导教师以《指南》为依据，充分发挥主观能动性，不断丰富完善校园足球课堂教学方法和手段，增强足球教学的吸引力，培养学生的足球兴趣，促进校园足球教学质量的提高。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针对当前中小学足球水平起点不一，且相当一部分学生足球水平“零起点”的现状，各地可因地制宜、因校制宜选择《指南》中的教学内容。教师应在教学实施前充分了解学生足球技能基本情况，选择难度适宜的学习内容进行教学，做到因材施教。例如选择《指南》中的低一至两个年级的教学内容或仅挑选《指南》中部分规定内容进行教学，降低学习难度，循序渐进，通过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年的规范教学，逐步过渡到能够完成《指南》规定的学习内容，实现规定的学习目标。《指南》所列出的守门员技术、位置技术以及整体攻防战术等内容具有一定实施难度，可以作为教学过程中的介绍内容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七、各地要依据《指南》精神，制订符合地方和学校实际情况的足球课程实施方案，注重校园足球教学方法和组织形式的改革，做好学生学习评价、教师教学评价以及课程建设评价，因地制宜地开发利用各种课程资源，体现课程弹性和地方特色。各地中小学可根据《指南》编写供教师使用的学校教学指导手册等，不断丰富教学资源。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校园足球教学基本要求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学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   </w:t>
      </w:r>
      <w:r>
        <w:rPr>
          <w:rFonts w:ascii="仿宋_GB2312" w:hAnsi="仿宋_GB2312" w:eastAsia="仿宋_GB2312"/>
          <w:sz w:val="28"/>
          <w:szCs w:val="28"/>
        </w:rPr>
        <w:t>小学一年级校园足球教学基本要求（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31"/>
        <w:gridCol w:w="4260"/>
        <w:gridCol w:w="1785"/>
        <w:gridCol w:w="2205"/>
      </w:tblGrid>
      <w:tr>
        <w:trPr>
          <w:trHeight w:val="6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1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参与足球游戏和比赛，培养球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体验足球活动的乐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比赛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、足球比赛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(40)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以游戏法为主要教学方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以比赛培养学生对足球的兴趣。</w:t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跨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故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韧性、灵敏性、协调性、反应能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小学二年级校园足球教学基本要求（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31"/>
        <w:gridCol w:w="4260"/>
        <w:gridCol w:w="1785"/>
        <w:gridCol w:w="2205"/>
      </w:tblGrid>
      <w:tr>
        <w:trPr>
          <w:trHeight w:val="6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1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运球、踢球、接球等基本技术动作，培养球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体验足球活动的乐趣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比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、足球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(40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以游戏法为主要教学方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以比赛培养学生对足球的兴趣。</w:t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扣球、跨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、脚背正面运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、脚底接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基础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韧性、灵敏性、协调性、反应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3  </w:t>
      </w:r>
      <w:r>
        <w:rPr>
          <w:rFonts w:ascii="仿宋_GB2312" w:hAnsi="仿宋_GB2312" w:eastAsia="仿宋_GB2312"/>
          <w:sz w:val="28"/>
          <w:szCs w:val="21"/>
        </w:rPr>
        <w:t>小学三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12"/>
        <w:gridCol w:w="4468"/>
        <w:gridCol w:w="1785"/>
        <w:gridCol w:w="2205"/>
      </w:tblGrid>
      <w:tr>
        <w:trPr>
          <w:trHeight w:val="68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乐于学习和展示简单的足球动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初步掌握简单的足球组合技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培养相互配合的合作意识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比赛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、足球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游戏法与比赛法相结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学生球感的培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学生技术运用的合理性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扣球、跨球、挑球、颠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、脚背正面、脚背外侧运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、传球、接球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比赛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韧性、灵敏性、协调性、平衡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4    </w:t>
      </w:r>
      <w:r>
        <w:rPr>
          <w:rFonts w:ascii="仿宋_GB2312" w:hAnsi="仿宋_GB2312" w:eastAsia="仿宋_GB2312"/>
          <w:sz w:val="28"/>
          <w:szCs w:val="21"/>
        </w:rPr>
        <w:t>小学四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4410"/>
        <w:gridCol w:w="1785"/>
        <w:gridCol w:w="2205"/>
      </w:tblGrid>
      <w:tr>
        <w:trPr>
          <w:trHeight w:val="5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乐于学习和展示简单的足球动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发展运球、踢球、接球等基本组合技术能力以及基础战术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培养合作意识和规则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比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、足球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 (30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游戏法与比赛法相结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学生技术运用的合理性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学生基础战术意识的培养。</w:t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扣球、跨球、挑球、颠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射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 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、侧面抢截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 (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、接、运球以及射门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竞赛规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柔韧性、灵敏性、协调性、平衡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5  </w:t>
      </w:r>
      <w:r>
        <w:rPr>
          <w:rFonts w:ascii="仿宋_GB2312" w:hAnsi="仿宋_GB2312" w:eastAsia="仿宋_GB2312"/>
          <w:sz w:val="28"/>
          <w:szCs w:val="21"/>
        </w:rPr>
        <w:t>小学五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6"/>
        <w:gridCol w:w="4410"/>
        <w:gridCol w:w="1785"/>
        <w:gridCol w:w="2205"/>
      </w:tblGrid>
      <w:tr>
        <w:trPr>
          <w:trHeight w:val="64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主动参与足球学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逐步提高组合技术能力以及与同伴的协作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强化规则意识，学会调节情绪的方法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扣球、跨球、挑球、颠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学生左右脚的协调发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学生局部攻防意识的培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小场地比赛的运用。</w:t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空中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底、脚内侧接反弹球、大腿接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球、接球、运球、射门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 xml:space="preserve">等攻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 (2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饮食、营养与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敏性、协调性、平衡能力、速度素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小学六年级校园足球教学基本要求（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为例）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21"/>
        <w:gridCol w:w="4410"/>
        <w:gridCol w:w="1785"/>
        <w:gridCol w:w="2205"/>
      </w:tblGrid>
      <w:tr>
        <w:trPr>
          <w:trHeight w:val="6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主动参与足球学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进一步提高学生在比赛中技战术的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强化规则意识，学会调节情绪的方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、拨球、扣球、跨球、挑球、颠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学生左右脚的协调发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学生攻防意识的培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小场地比赛的运用。</w:t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接空中球、胸部接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球、接球、运球、射门组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等攻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 (2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伤害预防、自我保护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 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敏性、协调性、平衡能力、速度素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二）初中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初中一年级校园足球教学基本要求（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为例）</w:t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80"/>
        <w:gridCol w:w="4410"/>
        <w:gridCol w:w="1785"/>
        <w:gridCol w:w="2205"/>
      </w:tblGrid>
      <w:tr>
        <w:trPr>
          <w:trHeight w:val="557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积极参与足球活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发展组合技术能力，掌握基础战术方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足球活动树立自尊和自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的综合球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在活动中的技术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注重培养学生的战术协作能力。</w:t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及运球过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的踢、接地滚球、空中球、反弹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射门的组合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vs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等攻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、任意球攻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理论概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度素质、耐力素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8  </w:t>
      </w:r>
      <w:r>
        <w:rPr>
          <w:rFonts w:ascii="仿宋_GB2312" w:hAnsi="仿宋_GB2312" w:eastAsia="仿宋_GB2312"/>
          <w:sz w:val="28"/>
          <w:szCs w:val="21"/>
        </w:rPr>
        <w:t>初中二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80"/>
        <w:gridCol w:w="4485"/>
        <w:gridCol w:w="1680"/>
        <w:gridCol w:w="2310"/>
      </w:tblGrid>
      <w:tr>
        <w:trPr>
          <w:trHeight w:val="58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积极参与足球活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提高组合技术能力和战术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培养顽强拼搏的精神，树立自尊和自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的综合球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在活动中的技术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注重培养学生的战术协作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及运球过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的踢、接地滚球、空中球、反弹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射门的组合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vs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等攻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、任意球攻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文化及足球规则介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度素质、耐力素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初中三年级校园足球教学基本要求（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为例）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80"/>
        <w:gridCol w:w="4515"/>
        <w:gridCol w:w="1680"/>
        <w:gridCol w:w="2310"/>
      </w:tblGrid>
      <w:tr>
        <w:trPr>
          <w:trHeight w:val="611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积极参与足球活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强化在对抗中技术组合和战术配合的灵活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培养顽强拼搏的精神，树立自尊和自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的综合球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在活动中的技术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注重培养学生的战术协作能力。</w:t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运球过人技术综合运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多部位踢接球的灵活运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射门的组合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vs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等攻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、任意球攻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或全场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(3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、战术原理及足球裁判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度素质、耐力素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三）高中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ab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10 </w:t>
      </w:r>
      <w:r>
        <w:rPr>
          <w:rFonts w:ascii="仿宋_GB2312" w:hAnsi="仿宋_GB2312" w:eastAsia="仿宋_GB2312"/>
          <w:sz w:val="28"/>
          <w:szCs w:val="21"/>
        </w:rPr>
        <w:t>高中一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  <w:r>
        <w:rPr>
          <w:rFonts w:eastAsia="仿宋_GB2312" w:ascii="仿宋_GB2312" w:hAnsi="仿宋_GB2312"/>
          <w:szCs w:val="21"/>
        </w:rPr>
        <w:tab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80"/>
        <w:gridCol w:w="4620"/>
        <w:gridCol w:w="1602"/>
        <w:gridCol w:w="2283"/>
      </w:tblGrid>
      <w:tr>
        <w:trPr>
          <w:trHeight w:val="59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通过足球养成良好的体育锻炼的习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发展学生对抗中技战术的综合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足球活动中表现出良好的体育道德和合作精神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综合运控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的位置技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培养学生的团队合作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培养学生对抗中技战术的综合运用能力。</w:t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综合踢球、接球及射门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位球攻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攻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或全场比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(35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攻防战术、比赛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量素质、耐力素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11   </w:t>
      </w:r>
      <w:r>
        <w:rPr>
          <w:rFonts w:ascii="仿宋_GB2312" w:hAnsi="仿宋_GB2312" w:eastAsia="仿宋_GB2312"/>
          <w:sz w:val="28"/>
          <w:szCs w:val="21"/>
        </w:rPr>
        <w:t>高中二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0"/>
        <w:gridCol w:w="4620"/>
        <w:gridCol w:w="1575"/>
        <w:gridCol w:w="2310"/>
      </w:tblGrid>
      <w:tr>
        <w:trPr>
          <w:trHeight w:val="6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通过足球养成良好的体育锻炼的习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提高学生对抗中技战术的综合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足球活动中表现出良好的进取和合作精神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综合运控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的位置技术与技能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培养学生的团队合作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注重培养学生对抗中技战术的综合运用能力。</w:t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综合踢球、接球及射门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位球攻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攻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或全场比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(3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攻防战术、比赛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量素质、耐力素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12  </w:t>
      </w:r>
      <w:r>
        <w:rPr>
          <w:rFonts w:ascii="仿宋_GB2312" w:hAnsi="仿宋_GB2312" w:eastAsia="仿宋_GB2312"/>
          <w:sz w:val="28"/>
          <w:szCs w:val="21"/>
        </w:rPr>
        <w:t>高中三年级校园足球教学基本要求（以</w:t>
      </w:r>
      <w:r>
        <w:rPr>
          <w:rFonts w:eastAsia="仿宋_GB2312" w:ascii="仿宋_GB2312" w:hAnsi="仿宋_GB2312"/>
          <w:sz w:val="28"/>
          <w:szCs w:val="21"/>
        </w:rPr>
        <w:t>40</w:t>
      </w:r>
      <w:r>
        <w:rPr>
          <w:rFonts w:ascii="仿宋_GB2312" w:hAnsi="仿宋_GB2312" w:eastAsia="仿宋_GB2312"/>
          <w:sz w:val="28"/>
          <w:szCs w:val="21"/>
        </w:rPr>
        <w:t>课时为例）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0"/>
        <w:gridCol w:w="4620"/>
        <w:gridCol w:w="1575"/>
        <w:gridCol w:w="2310"/>
      </w:tblGrid>
      <w:tr>
        <w:trPr>
          <w:trHeight w:val="71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点</w:t>
            </w:r>
          </w:p>
        </w:tc>
      </w:tr>
      <w:tr>
        <w:trPr>
          <w:trHeight w:val="7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通过足球养成良好的体育锻炼的习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强化学生对抗中技战术的综合运用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在足球活动中表现出良好的进取和合作精神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抗中的综合运控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注重培养学生的位置技能与个人特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培养学生的团队合作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注重以各种形式的对抗强化学生技战术综合运用能力。</w:t>
            </w:r>
          </w:p>
        </w:tc>
      </w:tr>
      <w:tr>
        <w:trPr>
          <w:trHeight w:val="7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中的综合踢球、接球及射门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(2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位球攻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(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攻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(1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或全场比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(35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与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攻防战术、比赛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(10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素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量素质、耐力素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校园足球教学课次内容示例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学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eastAsia="仿宋_GB2312"/>
          <w:sz w:val="28"/>
          <w:szCs w:val="28"/>
        </w:rPr>
        <w:t>小学一年级教学课次内容示例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213"/>
        <w:gridCol w:w="1531"/>
        <w:gridCol w:w="5663"/>
      </w:tblGrid>
      <w:tr>
        <w:trPr>
          <w:trHeight w:val="26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球接力游戏；踩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搬家游戏；踩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地滚球接力游戏；拉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橄榄球”游戏；拉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喊号抛接球游戏；拨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球跑接力游戏；拨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地滚球比准游戏；跨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顶夹球合作游戏；跨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踢球比准游戏；踩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球游戏；踩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人合作背夹球游戏；拉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人围圈拉手运球游戏；拉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保龄球”游戏；拨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保龄球”游戏；拨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夹球跳比快游戏；跨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后搭肩夹球跳比快游戏；跨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；接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；接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；接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；接球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接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；小场地比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小故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小故事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小故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小故事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4   </w:t>
      </w:r>
      <w:r>
        <w:rPr>
          <w:rFonts w:ascii="仿宋_GB2312" w:hAnsi="仿宋_GB2312" w:eastAsia="仿宋_GB2312"/>
          <w:sz w:val="28"/>
          <w:szCs w:val="28"/>
        </w:rPr>
        <w:t>小学二年级教学课次内容示例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141"/>
        <w:gridCol w:w="1511"/>
        <w:gridCol w:w="5582"/>
      </w:tblGrid>
      <w:tr>
        <w:trPr>
          <w:trHeight w:val="348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球接力游戏；踩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接力游戏；脚底踩拉球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橄榄球”游戏；拉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抢球游戏；扣球、跨球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接力游戏；拨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绕杆接力游戏；球感组合练习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抢球游戏；跨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时传球接力游戏；球感组合练习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踩球、拉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组合练习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球、跨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组合练习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运球、拨球变向运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运球、扣球变向运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运球、换脚扣球变向运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绕圈运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、脚背外侧扣球转身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变向运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、脚背外侧交替运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、踩球转身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、脚背外侧运球绕障碍物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地脚内侧踢球、脚内侧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连续踢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地脚内侧踢球、脚底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连续踢球；小场地比赛</w:t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内侧踢球、脚内侧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准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内侧踢球、脚底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准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内侧踢球、脚内侧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脚底接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内侧踢球、脚底接球；小场地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踢球、脚内侧接球；小场地比赛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知识课：足球运动基础知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基础知识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基础知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基础知识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15  </w:t>
      </w:r>
      <w:r>
        <w:rPr>
          <w:rFonts w:ascii="仿宋_GB2312" w:hAnsi="仿宋_GB2312" w:eastAsia="仿宋_GB2312"/>
          <w:sz w:val="28"/>
          <w:szCs w:val="21"/>
        </w:rPr>
        <w:t>小学三年级教学课次内容示例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41"/>
        <w:gridCol w:w="1535"/>
        <w:gridCol w:w="5458"/>
      </w:tblGrid>
      <w:tr>
        <w:trPr>
          <w:trHeight w:val="270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球感练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球感练习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球感练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球感练习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球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直线运球、拉球转身组合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球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、左脚右跨球、右脚扣球转身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运球、脚背内侧踢地滚球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、右脚左跨球、左脚扣球转身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运球、脚背内侧踢地滚球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线运球、脚底踩球、跳步转身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、脚背内侧踢地滚球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射门比赛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运球、脚背内侧扣球转身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空中球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地滚球、脚底接球组合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远；小场地比赛</w:t>
            </w:r>
          </w:p>
        </w:tc>
      </w:tr>
      <w:tr>
        <w:trPr>
          <w:trHeight w:val="3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地滚球、脚内侧接球组合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拨球、脚背内侧踢空中球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球、脚内侧接球组合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球、脚背内侧踢空中球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球转身、脚背内侧射门组合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运球、传接球组合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球转身、运球绕杆、射门组合；二过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、外侧运球变向运球组合；二过一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内运球变向转身运球组合；二过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、外侧运球变速运球组合；二过一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</w:tr>
      <w:tr>
        <w:trPr>
          <w:trHeight w:val="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</w:tr>
      <w:tr>
        <w:trPr>
          <w:trHeight w:val="3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比赛基本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比赛基本方法</w:t>
            </w:r>
          </w:p>
        </w:tc>
      </w:tr>
      <w:tr>
        <w:trPr>
          <w:trHeight w:val="3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比赛基本方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比赛基本方法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6   </w:t>
      </w:r>
      <w:r>
        <w:rPr>
          <w:rFonts w:ascii="仿宋_GB2312" w:hAnsi="仿宋_GB2312" w:eastAsia="仿宋_GB2312"/>
          <w:sz w:val="28"/>
          <w:szCs w:val="28"/>
        </w:rPr>
        <w:t>小学四年级教学课次内容示例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08"/>
        <w:gridCol w:w="1757"/>
        <w:gridCol w:w="5408"/>
      </w:tblGrid>
      <w:tr>
        <w:trPr>
          <w:trHeight w:val="343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综合球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综合球感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综合球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游戏；综合球感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向假动作；脚背正面射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下运球变速过人；脚背正面射门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速假动作；脚背正面射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抗下假动作过人；脚背正面射门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假动作过人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控球、运球假动作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组合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射门比赛；正面抢截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绕杆射门比赛；正面抢截球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背正面射门；侧面抢截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绕杆射门比赛；侧面抢截球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背正面射门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背正面射门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绕障碍物脚背正面射门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过障碍脚背正面射门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接球、射门组合；二过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线运球绕障碍物、射门组合；二过一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、射门组合；二过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向过人、脚背正面射门组合；二过一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向假动作过人、射门组合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向假动作过人、射门组合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速假动作过人、射门组合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变速假动作过人、射门组合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过一；小场地比赛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竞赛基本规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竞赛基本规则</w:t>
            </w:r>
          </w:p>
        </w:tc>
      </w:tr>
      <w:tr>
        <w:trPr>
          <w:trHeight w:val="3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竞赛基本规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竞赛基本规则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7   </w:t>
      </w:r>
      <w:r>
        <w:rPr>
          <w:rFonts w:ascii="仿宋_GB2312" w:hAnsi="仿宋_GB2312" w:eastAsia="仿宋_GB2312"/>
          <w:sz w:val="28"/>
          <w:szCs w:val="28"/>
        </w:rPr>
        <w:t>小学五年级教学课次内容示例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361"/>
        <w:gridCol w:w="1743"/>
        <w:gridCol w:w="5360"/>
      </w:tblGrid>
      <w:tr>
        <w:trPr>
          <w:trHeight w:val="32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内侧踢空中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内侧空中球踢准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内侧踢空中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内侧空中球踢远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底接控反弹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大腿接控球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底接控反弹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大腿接控球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空中球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角球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空中球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踢任意球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；小场地比赛</w:t>
            </w:r>
          </w:p>
        </w:tc>
      </w:tr>
      <w:tr>
        <w:trPr>
          <w:trHeight w:val="3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；小场地比赛</w:t>
            </w:r>
          </w:p>
        </w:tc>
      </w:tr>
      <w:tr>
        <w:trPr>
          <w:trHeight w:val="3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、运球绕杆、射门组合；</w:t>
            </w:r>
            <w:r>
              <w:rPr>
                <w:rFonts w:eastAsia="仿宋_GB2312" w:ascii="仿宋_GB2312" w:hAnsi="仿宋_GB2312"/>
                <w:szCs w:val="21"/>
              </w:rPr>
              <w:t>2vs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腿接控球、脚背内侧射门组合；</w:t>
            </w:r>
            <w:r>
              <w:rPr>
                <w:rFonts w:eastAsia="仿宋_GB2312" w:ascii="仿宋_GB2312" w:hAnsi="仿宋_GB2312"/>
                <w:szCs w:val="21"/>
              </w:rPr>
              <w:t>2vs1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控反弹球、运球过人、射门组合；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接控反弹球、脚背正面射门组合；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传空中球、接控反弹球组合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传空中球、接控反弹球组合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传空中球、接控反弹球组合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传空中球、接控反弹球组合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1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运动饮食；营养与卫生知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运动饮食；营养与卫生知识</w:t>
            </w:r>
          </w:p>
        </w:tc>
      </w:tr>
      <w:tr>
        <w:trPr>
          <w:trHeight w:val="3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运动饮食；营养与卫生知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运动饮食；营养与卫生知识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8   </w:t>
      </w:r>
      <w:r>
        <w:rPr>
          <w:rFonts w:ascii="仿宋_GB2312" w:hAnsi="仿宋_GB2312" w:eastAsia="仿宋_GB2312"/>
          <w:sz w:val="28"/>
          <w:szCs w:val="28"/>
        </w:rPr>
        <w:t>小学六年级教学课次内容示例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906"/>
        <w:gridCol w:w="1755"/>
        <w:gridCol w:w="5401"/>
      </w:tblGrid>
      <w:tr>
        <w:trPr>
          <w:trHeight w:val="254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外侧接空中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正面接空中球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外侧接空中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外侧接空中球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正面接空中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胸部接球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脚背正面接空中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球感；胸部接球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脚背接空中球、反弹球、运球射门组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胸部接球、射门组合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运球绕杆、脚内侧传球、头球冲顶射门组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胸部接反弹球、射门组合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射门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额正面头顶球射门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接球、运球过人、射门组合；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内侧传球接球、运球射门组合；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接球、运球过人、射门组合；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外侧接空中球、运球过杆射门组合；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2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场地比赛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损伤与自我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损伤与自我保护</w:t>
            </w:r>
          </w:p>
        </w:tc>
      </w:tr>
      <w:tr>
        <w:trPr>
          <w:trHeight w:val="3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损伤与自我保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运动损伤与自我保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二）初中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9  </w:t>
      </w:r>
      <w:r>
        <w:rPr>
          <w:rFonts w:ascii="仿宋_GB2312" w:hAnsi="仿宋_GB2312" w:eastAsia="仿宋_GB2312"/>
          <w:sz w:val="28"/>
          <w:szCs w:val="28"/>
        </w:rPr>
        <w:t>初中一年级教学课次内容示例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86"/>
        <w:gridCol w:w="1308"/>
        <w:gridCol w:w="5741"/>
      </w:tblGrid>
      <w:tr>
        <w:trPr>
          <w:trHeight w:val="309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2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脚内侧踢、接地滚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活动中脚背内侧踢球、脚内侧接球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活动中脚内侧踢、接地滚球、空中球、反弹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脚背外侧踢、接地滚球、空中球、反弹球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运球过人；脚背正面踢定位球、活动球、脚内侧、脚背外侧接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脚背内侧踢定位球；脚内侧、脚背外侧接球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运球过人；脚背内侧踢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对抗中利用假动作抢截球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动作运球过人；活动中跳起正面头顶球射门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、侧面防守；运球过人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动作运球过人；掷界外球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后射门；小场地比赛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传中；活动中跳起头顶球射门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地滚球；运球过人后射门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正面接空中球射门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空中球；运球过人后射门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背内侧、脚背外侧接地滚球、反弹球后运球射门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反弹球；运球过人后射门（限制区域）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、界外球攻防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意球、界外球攻防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攻防的护球、摆脱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攻防的护球、摆脱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人进攻配合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等局部以少防多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人防守配合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防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等局部以多防少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跑位与接应、墙式配合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攻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攻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等局部以多攻少；小场地比赛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攻防配合；小场地比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攻防配合；小场地比赛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7vs7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；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7vs7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；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战术知识；竞赛规则；比赛观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战术知识；竞赛规则；比赛观摩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战术知识；竞赛规则；比赛观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战术知识；竞赛规则；比赛观摩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20   </w:t>
      </w:r>
      <w:r>
        <w:rPr>
          <w:rFonts w:ascii="仿宋_GB2312" w:hAnsi="仿宋_GB2312" w:eastAsia="仿宋_GB2312"/>
          <w:sz w:val="28"/>
          <w:szCs w:val="21"/>
        </w:rPr>
        <w:t>初中二年级教学课次内容示例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90"/>
        <w:gridCol w:w="1155"/>
        <w:gridCol w:w="6304"/>
      </w:tblGrid>
      <w:tr>
        <w:trPr>
          <w:trHeight w:val="256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活动及对抗中脚内侧踢、接地滚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较快速及对抗中脚内侧踢；接地滚球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活动及对抗中脚内侧踢、接反弹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球感练习；较快速及对抗下脚内侧踢；接反弹球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及对抗中脚内侧踢、接空中球；变向运球过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右脚背内侧踢反弹球、空中球、地滚球；脚背外侧、脚内侧接球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右脚背正面踢、接地滚球、反弹球、空中球；变速运球过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右脚背外侧踢地滚球、反弹球、空中球；脚背外侧、脚内侧接球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地滚球；假动作运球过人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空中球、地滚球、拨球；运球过人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空中球、反弹球、拉球；运球过人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空中球、地滚球、扣球；运球过人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跳起正面顶球射门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地滚球；运球转身过人后射门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跳起侧面顶球射门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部位接空中球射门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反弹球；运球过人后射门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盯人防守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球；运球过人后射门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4vs4</w:t>
            </w:r>
            <w:r>
              <w:rPr>
                <w:rFonts w:ascii="仿宋_GB2312" w:hAnsi="仿宋_GB2312" w:eastAsia="仿宋_GB2312"/>
                <w:szCs w:val="21"/>
              </w:rPr>
              <w:t>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空当的</w:t>
            </w:r>
            <w:r>
              <w:rPr>
                <w:rFonts w:eastAsia="仿宋_GB2312" w:ascii="仿宋_GB2312" w:hAnsi="仿宋_GB2312"/>
                <w:szCs w:val="21"/>
              </w:rPr>
              <w:t>3vs2</w:t>
            </w:r>
            <w:r>
              <w:rPr>
                <w:rFonts w:ascii="仿宋_GB2312" w:hAnsi="仿宋_GB2312" w:eastAsia="仿宋_GB2312"/>
                <w:szCs w:val="21"/>
              </w:rPr>
              <w:t>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5vs4</w:t>
            </w:r>
            <w:r>
              <w:rPr>
                <w:rFonts w:ascii="仿宋_GB2312" w:hAnsi="仿宋_GB2312" w:eastAsia="仿宋_GB2312"/>
                <w:szCs w:val="21"/>
              </w:rPr>
              <w:t>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3vs3</w:t>
            </w:r>
            <w:r>
              <w:rPr>
                <w:rFonts w:ascii="仿宋_GB2312" w:hAnsi="仿宋_GB2312" w:eastAsia="仿宋_GB2312"/>
                <w:szCs w:val="21"/>
              </w:rPr>
              <w:t>攻防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</w:t>
            </w:r>
            <w:r>
              <w:rPr>
                <w:rFonts w:eastAsia="仿宋_GB2312" w:ascii="仿宋_GB2312" w:hAnsi="仿宋_GB2312"/>
                <w:szCs w:val="21"/>
              </w:rPr>
              <w:t>5vs5</w:t>
            </w:r>
            <w:r>
              <w:rPr>
                <w:rFonts w:ascii="仿宋_GB2312" w:hAnsi="仿宋_GB2312" w:eastAsia="仿宋_GB2312"/>
                <w:szCs w:val="21"/>
              </w:rPr>
              <w:t>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罚球区附近正面直接任意球攻防；小场地比赛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罚球区附近侧面直接任意球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传角球攻防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传角球攻防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>整体攻防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8vs8</w:t>
            </w:r>
            <w:r>
              <w:rPr>
                <w:rFonts w:ascii="仿宋_GB2312" w:hAnsi="仿宋_GB2312" w:eastAsia="仿宋_GB2312"/>
                <w:szCs w:val="21"/>
              </w:rPr>
              <w:t>整体攻防比赛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原则介绍；</w:t>
            </w: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 xml:space="preserve">整体攻防比赛 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文化介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规则介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 xml:space="preserve">21   </w:t>
      </w:r>
      <w:r>
        <w:rPr>
          <w:rFonts w:ascii="仿宋_GB2312" w:hAnsi="仿宋_GB2312" w:eastAsia="仿宋_GB2312"/>
          <w:sz w:val="28"/>
          <w:szCs w:val="21"/>
        </w:rPr>
        <w:t>初中三年级教学课次内容示例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880"/>
        <w:gridCol w:w="1257"/>
        <w:gridCol w:w="6215"/>
      </w:tblGrid>
      <w:tr>
        <w:trPr>
          <w:trHeight w:val="351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活动中的球感练习；脚内侧踢接地滚球、反弹球、空中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活动中的球感练习；脚内侧踢接地滚球、反弹球、空中球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快速活动及对抗中脚内侧踢接地滚球、反弹球、空中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活动及对抗中脚背正面踢接反弹球、空中球、地滚球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活动及对抗中脚背内侧踢接地滚球、反弹球、空中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活动及对抗中脚背外侧踢接反弹球、空中球、地滚球</w:t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抢截球技术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抢截球技术练习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抢截球技术练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球过人；抢截球技术练习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球转身后射门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人配合中射门；小场地比赛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空中球凌空射门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传接球结合射门；小场地比赛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反弹球；运球过人后射门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速射门；小场地比赛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绍守门员基本技术；小场地比赛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意球攻防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、掷界外球攻防；小场地比赛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中争顶球；边路传中球防守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攻中边路转移攻防；小场地比赛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攻中的边路传中攻防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攻中的中路突破攻防；小场地比赛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vs4</w:t>
            </w:r>
            <w:r>
              <w:rPr>
                <w:rFonts w:ascii="仿宋_GB2312" w:hAnsi="仿宋_GB2312" w:eastAsia="仿宋_GB2312"/>
                <w:szCs w:val="21"/>
              </w:rPr>
              <w:t>前场快速进攻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vs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vs5</w:t>
            </w:r>
            <w:r>
              <w:rPr>
                <w:rFonts w:ascii="仿宋_GB2312" w:hAnsi="仿宋_GB2312" w:eastAsia="仿宋_GB2312"/>
                <w:szCs w:val="21"/>
              </w:rPr>
              <w:t>协同防守；小场地比赛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路渗透进攻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移进攻；小场地比赛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传中进攻；小场地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防守；小场地比赛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进攻；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进攻；比赛</w:t>
            </w:r>
          </w:p>
        </w:tc>
      </w:tr>
      <w:tr>
        <w:trPr>
          <w:trHeight w:val="3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进攻；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进攻；比赛</w:t>
            </w:r>
          </w:p>
        </w:tc>
      </w:tr>
      <w:tr>
        <w:trPr>
          <w:trHeight w:val="2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防守；比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vs11</w:t>
            </w:r>
            <w:r>
              <w:rPr>
                <w:rFonts w:ascii="仿宋_GB2312" w:hAnsi="仿宋_GB2312" w:eastAsia="仿宋_GB2312"/>
                <w:szCs w:val="21"/>
              </w:rPr>
              <w:t>整体防守；比赛</w:t>
            </w:r>
          </w:p>
        </w:tc>
      </w:tr>
      <w:tr>
        <w:trPr>
          <w:trHeight w:val="3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个人、小组攻防战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个人、小组攻防战术</w:t>
            </w:r>
          </w:p>
        </w:tc>
      </w:tr>
      <w:tr>
        <w:trPr>
          <w:trHeight w:val="3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裁判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足球裁判法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（三）高中阶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2   </w:t>
      </w:r>
      <w:r>
        <w:rPr>
          <w:rFonts w:ascii="仿宋_GB2312" w:hAnsi="仿宋_GB2312" w:eastAsia="仿宋_GB2312"/>
          <w:sz w:val="28"/>
          <w:szCs w:val="28"/>
        </w:rPr>
        <w:t xml:space="preserve">高中一年级教学课次内容示例 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17"/>
        <w:gridCol w:w="1264"/>
        <w:gridCol w:w="6339"/>
      </w:tblGrid>
      <w:tr>
        <w:trPr>
          <w:trHeight w:val="230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；变速；转身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踢地滚球、空中球、反弹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踢地滚球；空中球；反弹球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境下的综合传接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境下的综合传接球</w:t>
            </w:r>
          </w:p>
        </w:tc>
      </w:tr>
      <w:tr>
        <w:trPr>
          <w:trHeight w:val="3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境下的综合传接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境下的综合传接球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位置技术的抢点射门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位置技术组合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进攻位置技术配合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防守位置技术配合；小场地比赛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位球攻防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位球攻防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2</w:t>
            </w:r>
            <w:r>
              <w:rPr>
                <w:rFonts w:ascii="仿宋_GB2312" w:hAnsi="仿宋_GB2312" w:eastAsia="仿宋_GB2312"/>
                <w:szCs w:val="21"/>
              </w:rPr>
              <w:t>个人进攻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2</w:t>
            </w:r>
            <w:r>
              <w:rPr>
                <w:rFonts w:ascii="仿宋_GB2312" w:hAnsi="仿宋_GB2312" w:eastAsia="仿宋_GB2312"/>
                <w:szCs w:val="21"/>
              </w:rPr>
              <w:t>个人进攻；小场地比赛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2</w:t>
            </w:r>
            <w:r>
              <w:rPr>
                <w:rFonts w:ascii="仿宋_GB2312" w:hAnsi="仿宋_GB2312" w:eastAsia="仿宋_GB2312"/>
                <w:szCs w:val="21"/>
              </w:rPr>
              <w:t>个人防守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2</w:t>
            </w:r>
            <w:r>
              <w:rPr>
                <w:rFonts w:ascii="仿宋_GB2312" w:hAnsi="仿宋_GB2312" w:eastAsia="仿宋_GB2312"/>
                <w:szCs w:val="21"/>
              </w:rPr>
              <w:t>个人防守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3</w:t>
            </w:r>
            <w:r>
              <w:rPr>
                <w:rFonts w:ascii="仿宋_GB2312" w:hAnsi="仿宋_GB2312" w:eastAsia="仿宋_GB2312"/>
                <w:szCs w:val="21"/>
              </w:rPr>
              <w:t>小组进攻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3</w:t>
            </w:r>
            <w:r>
              <w:rPr>
                <w:rFonts w:ascii="仿宋_GB2312" w:hAnsi="仿宋_GB2312" w:eastAsia="仿宋_GB2312"/>
                <w:szCs w:val="21"/>
              </w:rPr>
              <w:t>小组进攻；小场地比赛</w:t>
            </w:r>
          </w:p>
        </w:tc>
      </w:tr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3</w:t>
            </w:r>
            <w:r>
              <w:rPr>
                <w:rFonts w:ascii="仿宋_GB2312" w:hAnsi="仿宋_GB2312" w:eastAsia="仿宋_GB2312"/>
                <w:szCs w:val="21"/>
              </w:rPr>
              <w:t>小组防守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vs3</w:t>
            </w:r>
            <w:r>
              <w:rPr>
                <w:rFonts w:ascii="仿宋_GB2312" w:hAnsi="仿宋_GB2312" w:eastAsia="仿宋_GB2312"/>
                <w:szCs w:val="21"/>
              </w:rPr>
              <w:t>小组防守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进攻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进攻；小场地比赛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防守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路防守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路进攻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路进攻；小场地比赛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路防守；小场地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路防守；小场地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2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3  </w:t>
      </w:r>
      <w:r>
        <w:rPr>
          <w:rFonts w:ascii="仿宋_GB2312" w:hAnsi="仿宋_GB2312" w:eastAsia="仿宋_GB2312"/>
          <w:sz w:val="28"/>
          <w:szCs w:val="28"/>
        </w:rPr>
        <w:t xml:space="preserve">高中二年级教学课次内容示例 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41"/>
        <w:gridCol w:w="1261"/>
        <w:gridCol w:w="6215"/>
      </w:tblGrid>
      <w:tr>
        <w:trPr>
          <w:trHeight w:val="281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传接地滚球、空中球、反弹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传接地滚球、空中球、反弹球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接球后射门；运球后射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接球后射门；运球后射门</w:t>
            </w:r>
          </w:p>
        </w:tc>
      </w:tr>
      <w:tr>
        <w:trPr>
          <w:trHeight w:val="3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接球、运球过人后射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接球、运球过人后射门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卫防守位置技术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卫进攻位置技术；小场地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防守位置技术配合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进攻位置技术配合；小场地比赛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门员接球、踢球和手抛球体验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门员接球、踢球和手抛球体验；小场地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边路协同进攻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边路协同进攻；小场地比赛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边路协同防守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边路协同防守；小场地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中路协同进攻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中路协同进攻；小场地比赛</w:t>
            </w:r>
          </w:p>
        </w:tc>
      </w:tr>
      <w:tr>
        <w:trPr>
          <w:trHeight w:val="34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防守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防守；小场地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进攻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进攻；小场地比赛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防守；小场地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协同防守；小场地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3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1</w:t>
            </w:r>
            <w:r>
              <w:rPr>
                <w:rFonts w:ascii="仿宋_GB2312" w:hAnsi="仿宋_GB2312" w:eastAsia="仿宋_GB2312"/>
                <w:szCs w:val="21"/>
              </w:rPr>
              <w:t>基本阵型的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  <w:tr>
        <w:trPr>
          <w:trHeight w:val="3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4  </w:t>
      </w:r>
      <w:r>
        <w:rPr>
          <w:rFonts w:ascii="仿宋_GB2312" w:hAnsi="仿宋_GB2312" w:eastAsia="仿宋_GB2312"/>
          <w:sz w:val="28"/>
          <w:szCs w:val="28"/>
        </w:rPr>
        <w:t>高中三年级教学课次内容示例</w:t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8"/>
        <w:gridCol w:w="1341"/>
        <w:gridCol w:w="6171"/>
      </w:tblGrid>
      <w:tr>
        <w:trPr>
          <w:trHeight w:val="91" w:hRule="atLeast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2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次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及运球过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运球变向、变速、转身及运球过人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传接球组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情景下传接球组合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快速运球过人后射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快速运球过人后射门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接地滚球、快速运球过人后射门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vs1</w:t>
            </w:r>
            <w:r>
              <w:rPr>
                <w:rFonts w:ascii="仿宋_GB2312" w:hAnsi="仿宋_GB2312" w:eastAsia="仿宋_GB2312"/>
                <w:szCs w:val="21"/>
              </w:rPr>
              <w:t>接空中球；快速运球过人后射门；小场地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卫位置技术的抢点解围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位置技术组合；小场地比赛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卫位置技术组合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位置技术的转移球；后卫防守队形；小场地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前场协同进攻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前场协同进攻；小场地比赛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前场协同防守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锋、前卫前场协同防守；小场地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后场协同控制球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后场协同控制球；小场地比赛</w:t>
            </w:r>
          </w:p>
        </w:tc>
      </w:tr>
      <w:tr>
        <w:trPr>
          <w:trHeight w:val="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后场协同防守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卫、后卫后场协同防守；小场地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攻防组合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角球攻防组合；小场地比赛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意球攻防组合；小场地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意球攻防组合；小场地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制比赛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课：整体攻防战术；比赛分析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sz w:val="18"/>
      <w:lang w:bidi="ar-SA"/>
    </w:rPr>
  </w:style>
  <w:style w:type="character" w:styleId="CharChar2">
    <w:name w:val=" Char Char2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2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3:00Z</dcterms:created>
  <dc:creator>user</dc:creator>
  <dc:description/>
  <dc:language>en-US</dc:language>
  <cp:lastModifiedBy>dell</cp:lastModifiedBy>
  <cp:lastPrinted>2011-06-22T15:26:00Z</cp:lastPrinted>
  <dcterms:modified xsi:type="dcterms:W3CDTF">2016-07-20T08:19:22Z</dcterms:modified>
  <cp:revision>97</cp:revision>
  <dc:subject/>
  <dc:title>全国青少年校园足球教学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